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531673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An alle Mitglieder der AG Wertewandel</w:t>
        <w:tab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ab/>
        <w:t>Chemnitz, den 08.02.201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außer der Reihe  am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ittwoch, den 23.02.2016, 17:00 U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Umweltzentrum, Henriettenstraße 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schlag zur Tagesordn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tionen aus dem Umweltzentrum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mnitzer Tierschutzaktivitäten in Vorbereitung der  LAG Tierschutz am 05.03.2016 im Tierheim Chemnitz(Pfarrhübe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chlese Vortrag Pestizide von Tomas Brückmann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nstiges :</w:t>
      </w:r>
      <w:r>
        <w:rPr>
          <w:b/>
        </w:rPr>
        <w:t>im Anschluss Vorstellung Bodenatl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Nächstes Treffen: am 26.04.2016 im Umweltzentrum Chemnitz (Das  Märztreffen entfällt, da zeitgleich der AGENDA-Beirat tag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ldesc">
    <w:name w:val="cal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72C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55:00Z</dcterms:created>
  <dc:creator>morge_e</dc:creator>
  <dc:description/>
  <dc:language>en-US</dc:language>
  <cp:lastModifiedBy>Hastedt Manfred</cp:lastModifiedBy>
  <cp:lastPrinted>2016-02-08T18:01:00Z</cp:lastPrinted>
  <dcterms:modified xsi:type="dcterms:W3CDTF">2016-02-08T17:08:00Z</dcterms:modified>
  <cp:revision>7</cp:revision>
  <dc:subject/>
  <dc:title>AGENDA-BÜRO</dc:title>
</cp:coreProperties>
</file>