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447465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>An alle Mitglieder der AG Wertewandel</w:t>
        <w:tab/>
        <w:t>Chemnitz, den 09.04.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mäßig am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Dienstag, den 28. 04. 2015, 17: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Umweltzentrum, Henriettenstraße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Informationen Umweltzentrum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Nachbereitung der  LAG Tierschutz und Auswertung des Besuchs der Wildvogelauffangstation am 28.03.2015 in Dresden. Wie bekommen wir eine solche Station in Chemnitz hi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Strategie :Ausstellung Künstlerplakate aus der DDR zum Thema Umweltschut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Vorbereitung der Veranstaltung: Tierschutz für die Bildungsagentu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nstiges:</w:t>
      </w:r>
    </w:p>
    <w:p>
      <w:pPr>
        <w:pStyle w:val="Normal"/>
        <w:spacing w:before="160" w:after="0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Nächstes Treffen: am 26.05.2015 im Umweltzentrum Chemnitz 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3:00Z</dcterms:created>
  <dc:creator>morge_e</dc:creator>
  <dc:description/>
  <dc:language>en-US</dc:language>
  <cp:lastModifiedBy>Hastedt Manfred</cp:lastModifiedBy>
  <cp:lastPrinted>2015-04-09T13:02:00Z</cp:lastPrinted>
  <dcterms:modified xsi:type="dcterms:W3CDTF">2015-04-09T11:03:00Z</dcterms:modified>
  <cp:revision>2</cp:revision>
  <dc:subject/>
  <dc:title>AGENDA-BÜRO</dc:title>
</cp:coreProperties>
</file>