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9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2340161" r:id="rId2"/>
        </w:object>
        <w:t>AGENDA-BÜ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79946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6.95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ind w:right="-468" w:hanging="0"/>
        <w:jc w:val="left"/>
        <w:rPr>
          <w:color w:val="000080"/>
          <w:sz w:val="16"/>
          <w:szCs w:val="16"/>
        </w:rPr>
      </w:pPr>
      <w:r>
        <w:rPr>
          <w:sz w:val="24"/>
        </w:rPr>
        <w:t xml:space="preserve">IM uMWELTZENTRUM                                                                               </w:t>
      </w:r>
      <w:r>
        <w:rPr>
          <w:color w:val="000000"/>
          <w:sz w:val="16"/>
          <w:szCs w:val="16"/>
        </w:rPr>
        <w:t>AG Wertewandel</w:t>
      </w:r>
    </w:p>
    <w:p>
      <w:pPr>
        <w:pStyle w:val="Absender"/>
        <w:ind w:left="1701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08"/>
          <w:tab w:val="left" w:pos="3544" w:leader="none"/>
        </w:tabs>
        <w:ind w:left="1701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Absender"/>
        <w:tabs>
          <w:tab w:val="clear" w:pos="708"/>
          <w:tab w:val="left" w:pos="3828" w:leader="none"/>
        </w:tabs>
        <w:ind w:left="1701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</w:rPr>
          <w:t>umweltzentrum@stadt-chemnitz.d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  <w:t>An alle Mitglieder der AG Wertewandel</w:t>
        <w:tab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>
          <w:b/>
          <w:b/>
          <w:szCs w:val="22"/>
        </w:rPr>
      </w:pPr>
      <w:r>
        <w:rPr/>
        <w:tab/>
        <w:t>Chemnitz, den 15.4.201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la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G Wertewandel trifft sich turnusgemäß  am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ienstag, den 26.4.2016, 17:00 Uh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 Umweltzentrum, Henriettenstraße 0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rschlag zur Tagesordnu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Informationen aus dem Umweltzentrum: Gedenktag Tschernobyl (30 Jahr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G Tierschutz vom 05.03.2016 im Tierheim Chemnitz(Pfarrhübel).Nachbereitung für Chemnitz(insbesondere Zirkus; Strategie Katzenkastration im Beirat) Vorbereitung Termin in Dresden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swertung Treffen der Vertreter der Stadtforen im Umweltzentrum.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nstiges :</w:t>
      </w:r>
      <w:r>
        <w:rPr>
          <w:b/>
        </w:rPr>
        <w:t>im Anschluss: Gute Schule 2020 mit Petra Zais, Md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 xml:space="preserve">Nächstes Treffen: am 24.5.2016 im Umweltzentrum Chemnitz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anfred Hastedt</w:t>
      </w:r>
    </w:p>
    <w:p>
      <w:pPr>
        <w:pStyle w:val="TextBody"/>
        <w:spacing w:before="0" w:after="0"/>
        <w:rPr/>
      </w:pPr>
      <w:r>
        <w:rPr/>
        <w:t>Leiter Umweltzentru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outlineLvl w:val="1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aldesc">
    <w:name w:val="cal_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Absender">
    <w:name w:val="Absender"/>
    <w:basedOn w:val="Normal"/>
    <w:next w:val="TextBody"/>
    <w:qFormat/>
    <w:pPr>
      <w:keepLines/>
      <w:jc w:val="right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B2982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21:00Z</dcterms:created>
  <dc:creator>morge_e</dc:creator>
  <dc:description/>
  <dc:language>en-US</dc:language>
  <cp:lastModifiedBy>Hastedt Manfred</cp:lastModifiedBy>
  <cp:lastPrinted>2016-02-08T18:01:00Z</cp:lastPrinted>
  <dcterms:modified xsi:type="dcterms:W3CDTF">2016-04-15T13:21:00Z</dcterms:modified>
  <cp:revision>3</cp:revision>
  <dc:subject/>
  <dc:title>AGENDA-BÜRO</dc:title>
</cp:coreProperties>
</file>