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211856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An alle Mitglieder der AG Wertewandel</w:t>
        <w:tab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ab/>
        <w:t>Chemnitz, den 19.12.201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turnusgemäß  am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enstag, den 24.01.2017,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Umweltzentrum, Henriettenstraße 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schlag zur Tagesordn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en Umweltzentrum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rbereitung  LAG Tierschutz(Chemnitzer Themen: Tierpark, 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setzung Agenda 2030 , Kulturhauptstadt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ung 2017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chließend BI Kaßbergbä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Nächstes Treffen: am 28.02.2017 im Umweltzentrum Chemnit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ldesc">
    <w:name w:val="cal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D6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4:00Z</dcterms:created>
  <dc:creator>morge_e</dc:creator>
  <dc:description/>
  <dc:language>en-US</dc:language>
  <cp:lastModifiedBy>Hastedt Manfred</cp:lastModifiedBy>
  <cp:lastPrinted>2016-10-20T10:56:00Z</cp:lastPrinted>
  <dcterms:modified xsi:type="dcterms:W3CDTF">2016-12-19T11:34:00Z</dcterms:modified>
  <cp:revision>3</cp:revision>
  <dc:subject/>
  <dc:title>AGENDA-BÜRO</dc:title>
</cp:coreProperties>
</file>