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962887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19.12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Mittwoch, den 18.01.2017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 Umweltzentrum Chemnitz, Henriettenstraße 5. </w:t>
      </w:r>
    </w:p>
    <w:p>
      <w:pPr>
        <w:pStyle w:val="Normal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ionen zum Umweltzentrum: 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trade-Town: Beginn der Arbeit mit der Steuerungsgruppe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</w:t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ittwoch den , 15.02.2017,15:30 Uhr im Umweltzentrum Chemnitz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7"/>
      <w:headerReference w:type="first" r:id="rId8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6:00Z</dcterms:created>
  <dc:creator>Scherzberg</dc:creator>
  <dc:description/>
  <dc:language>en-US</dc:language>
  <cp:lastModifiedBy>Hastedt Manfred</cp:lastModifiedBy>
  <cp:lastPrinted>2016-12-19T11:15:00Z</cp:lastPrinted>
  <dcterms:modified xsi:type="dcterms:W3CDTF">2016-12-19T10:16:00Z</dcterms:modified>
  <cp:revision>2</cp:revision>
  <dc:subject/>
  <dc:title/>
</cp:coreProperties>
</file>