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9.35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056760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347345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27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8222" w:leader="none"/>
        </w:tabs>
        <w:spacing w:before="0" w:after="60"/>
        <w:jc w:val="left"/>
        <w:rPr>
          <w:color w:val="000080"/>
          <w:sz w:val="24"/>
        </w:rPr>
      </w:pPr>
      <w:r>
        <w:rPr>
          <w:sz w:val="24"/>
        </w:rPr>
        <w:t>IM uMWELTZENTRUM</w:t>
        <w:tab/>
      </w:r>
      <w:r>
        <w:rPr>
          <w:color w:val="000000"/>
          <w:sz w:val="20"/>
        </w:rPr>
        <w:t>AG Ökologie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enriettenstraße 5, ; 09112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-495 26 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-495 2600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23..5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AG Ökologie trifft sich turnusgemäß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 Donnerstag, den 16.6.2016, 18:00 Uh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 Umweltzentrum, Henriettenstr.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orschlag zur Tagesordnung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Umweltzentrum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swertung GEO-Tag der Artenvielfalt 2016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iterer Verlauf des Energiewendediskurses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stiges: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aktuelle Vorlagen: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</w:rPr>
        <w:t xml:space="preserve">-aktuelle Infos zum AGENDA-Forum Waldwirtschaft als Regionalkonferenz  :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 am 15.9.2016 17:00Uhr zur BNE-Ausstellung im DAStietz</w:t>
      </w:r>
    </w:p>
    <w:p>
      <w:pPr>
        <w:pStyle w:val="Normal"/>
        <w:ind w:left="150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umweltzentrum-chemnitz.de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facebook.com/Chemnitzer Agenda21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rPr/>
      </w:pPr>
      <w:r>
        <w:rPr>
          <w:rFonts w:cs="Arial"/>
          <w:sz w:val="24"/>
          <w:szCs w:val="24"/>
        </w:rPr>
        <w:t>Manfred Hastedt</w:t>
        <w:br/>
        <w:t>Leiter Umweltzentrum</w:t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facebook.com/Chemnitzer Agenda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5:00Z</dcterms:created>
  <dc:creator>Scherzberg</dc:creator>
  <dc:description/>
  <dc:language>en-US</dc:language>
  <cp:lastModifiedBy>Hastedt Manfred</cp:lastModifiedBy>
  <cp:lastPrinted>2016-05-23T14:08:00Z</cp:lastPrinted>
  <dcterms:modified xsi:type="dcterms:W3CDTF">2016-05-23T12:08:00Z</dcterms:modified>
  <cp:revision>3</cp:revision>
  <dc:subject/>
  <dc:title/>
</cp:coreProperties>
</file>