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15pt;margin-top:-9.35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4473901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105</wp:posOffset>
                </wp:positionH>
                <wp:positionV relativeFrom="paragraph">
                  <wp:posOffset>-347345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27.35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tabs>
          <w:tab w:val="clear" w:pos="720"/>
          <w:tab w:val="left" w:pos="8222" w:leader="none"/>
        </w:tabs>
        <w:spacing w:before="0" w:after="60"/>
        <w:jc w:val="left"/>
        <w:rPr>
          <w:color w:val="000080"/>
          <w:sz w:val="24"/>
        </w:rPr>
      </w:pPr>
      <w:r>
        <w:rPr>
          <w:sz w:val="24"/>
        </w:rPr>
        <w:t>IM uMWELTZENTRUM</w:t>
        <w:tab/>
      </w:r>
      <w:r>
        <w:rPr>
          <w:color w:val="000000"/>
          <w:sz w:val="20"/>
        </w:rPr>
        <w:t>AG Ökologie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Chemnitz, den 08.02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inladung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e AG Ökologie trifft sich turnusgemäß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m Donnerstag, den 18.02.2016, 18:00 Uh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 Umweltzentrum, Henriettenstr.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orschlag zur Tagesordnung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ationen Umweltzentrum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Nachbereitung „Pestizide, die verkannte Gefahr“ vom 27.01.2016 im Umweltzentrum mit Tomas Brückmann, BUND Berli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nformation zum Stand Petitionsantrag Naturschutzförderung an Sächsischen Landtag und begleitende Öffentlichkeitsarbeit.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O-Tag der Artenvielfalt 2016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ategie zur nachhaltigen Waldwirtschaft: Zeitschiene und Vorgehen für 201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stige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ächstes Treffen am 17.03.2016 Referat: Schutz der Nacht /Künstliche Beleuchtung mit Alexander Kühn, Wien </w:t>
      </w:r>
    </w:p>
    <w:p>
      <w:pPr>
        <w:pStyle w:val="Normal"/>
        <w:ind w:left="150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www.umweltzentrum-chemnitz.de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  <w:t>www.chemnitz.de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www.facebook.com/Chemnitzer Agenda21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60" w:after="0"/>
        <w:rPr/>
      </w:pPr>
      <w:r>
        <w:rPr>
          <w:rFonts w:cs="Arial"/>
          <w:sz w:val="24"/>
          <w:szCs w:val="24"/>
        </w:rPr>
        <w:t>Manfred Hastedt</w:t>
        <w:br/>
        <w:t>Leiter Umweltzentrum</w:t>
      </w:r>
    </w:p>
    <w:sectPr>
      <w:headerReference w:type="default" r:id="rId9"/>
      <w:headerReference w:type="first" r:id="rId10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6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umweltzentrum-chemnitz.de/" TargetMode="External"/><Relationship Id="rId8" Type="http://schemas.openxmlformats.org/officeDocument/2006/relationships/hyperlink" Target="http://www.facebook.com/Chemnitzer Agenda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47:00Z</dcterms:created>
  <dc:creator>Scherzberg</dc:creator>
  <dc:description/>
  <dc:language>en-US</dc:language>
  <cp:lastModifiedBy>Hastedt Manfred</cp:lastModifiedBy>
  <cp:lastPrinted>2015-12-15T14:22:00Z</cp:lastPrinted>
  <dcterms:modified xsi:type="dcterms:W3CDTF">2016-02-08T16:51:00Z</dcterms:modified>
  <cp:revision>3</cp:revision>
  <dc:subject/>
  <dc:title/>
</cp:coreProperties>
</file>