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7655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hemnitz, den 19.12.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inladu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Netzwerk Bedingungsloses Grundeinkommen Chemnitz trifft sich turnusgemäß 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nerstag, den 26.01.2016, 19:00 Uhr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Umweltzentrum, Henriettenstraße 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rschlag zur Tagesordnung:</w:t>
      </w:r>
    </w:p>
    <w:p>
      <w:pPr>
        <w:pStyle w:val="Normal"/>
        <w:overflowPunct w:val="true"/>
        <w:textAlignment w:val="auto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s Umweltzentrum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ung: Podiumsdiskussion im DAstiet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3.02.2017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1:00Z</dcterms:created>
  <dc:creator>Scherzberg</dc:creator>
  <dc:description/>
  <dc:language>en-US</dc:language>
  <cp:lastModifiedBy>Hastedt Manfred</cp:lastModifiedBy>
  <cp:lastPrinted>2016-12-19T12:59:00Z</cp:lastPrinted>
  <dcterms:modified xsi:type="dcterms:W3CDTF">2016-12-19T12:01:00Z</dcterms:modified>
  <cp:revision>2</cp:revision>
  <dc:subject/>
  <dc:title/>
</cp:coreProperties>
</file>