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7698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7.3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/>
      </w:pPr>
      <w:r>
        <w:rPr>
          <w:rFonts w:cs="Arial" w:ascii="Arial" w:hAnsi="Arial"/>
          <w:spacing w:val="18"/>
          <w:sz w:val="24"/>
          <w:szCs w:val="24"/>
        </w:rPr>
        <w:t xml:space="preserve">Dienstag, den  15.3.2016 um 17.30 Uhr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Umweltzentrum:</w:t>
      </w:r>
    </w:p>
    <w:p>
      <w:pPr>
        <w:pStyle w:val="Normal"/>
        <w:ind w:left="108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226" w:hanging="360"/>
        <w:rPr/>
      </w:pPr>
      <w:r>
        <w:rPr>
          <w:rFonts w:cs="Arial" w:ascii="Arial" w:hAnsi="Arial"/>
          <w:sz w:val="24"/>
          <w:szCs w:val="24"/>
        </w:rPr>
        <w:t>Radverkehr in Chemnitz: Umsetzung Radverkehrskonzeption. Udo Fröhlich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elle Infos zum Entwurf Bundesverkehrswegeplan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 Elektromobilität /Stadtverwaltung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ng 2016(u.a. Woche der EU-Mobilität) Prof. Knoflacher, Udo Becker? Wie gelingt es die ältere Generation weg vom MIV hin zum ÖPNV </w:t>
      </w:r>
    </w:p>
    <w:p>
      <w:pPr>
        <w:pStyle w:val="Normal"/>
        <w:numPr>
          <w:ilvl w:val="0"/>
          <w:numId w:val="3"/>
        </w:numPr>
        <w:ind w:left="1872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bereitung Sächsischer Nachhaltigkeitskongress mit Regionalkonferenzen(Agenda 2030).</w:t>
      </w:r>
    </w:p>
    <w:p>
      <w:pPr>
        <w:pStyle w:val="Normal"/>
        <w:ind w:left="1080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19.04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39E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5:00Z</dcterms:created>
  <dc:creator>Böh</dc:creator>
  <dc:description/>
  <cp:keywords/>
  <dc:language>en-US</dc:language>
  <cp:lastModifiedBy>Hastedt Manfred</cp:lastModifiedBy>
  <cp:lastPrinted>2016-01-13T13:28:00Z</cp:lastPrinted>
  <dcterms:modified xsi:type="dcterms:W3CDTF">2016-03-07T15:22:00Z</dcterms:modified>
  <cp:revision>4</cp:revision>
  <dc:subject/>
  <dc:title>Tagesordnungspunkt</dc:title>
</cp:coreProperties>
</file>