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303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15.4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8.4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aus dem Umweltzentrum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ungen zur Ausstellung BGE in Chemnitz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e Informationen zum GE: Bericht vom Grünen Grundeinkommenskongress in Hannover Vorstellung und Diskussion von BGE-Modellen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nstiges: Vorbereitung 1.Mai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6.5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3:00Z</dcterms:created>
  <dc:creator>Scherzberg</dc:creator>
  <dc:description/>
  <cp:keywords/>
  <dc:language>en-US</dc:language>
  <cp:lastModifiedBy>Hastedt Manfred</cp:lastModifiedBy>
  <cp:lastPrinted>2016-01-14T11:15:00Z</cp:lastPrinted>
  <dcterms:modified xsi:type="dcterms:W3CDTF">2016-04-14T14:52:00Z</dcterms:modified>
  <cp:revision>4</cp:revision>
  <dc:subject/>
  <dc:title/>
</cp:coreProperties>
</file>