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349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18.5.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6.5.2016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aus dem Umweltzentrum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ungen zur Ausstellung BGE in Chemnitz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orbereitung BGE-Treffen Ost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onstiges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-Party im Lokomov zur BGE-Abstimmung in der Schweiz am 5.6.2016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Nachbereitung 1.Mai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3.6.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0:00Z</dcterms:created>
  <dc:creator>Scherzberg</dc:creator>
  <dc:description/>
  <dc:language>en-US</dc:language>
  <cp:lastModifiedBy>Hastedt Manfred</cp:lastModifiedBy>
  <cp:lastPrinted>2016-05-18T13:24:00Z</cp:lastPrinted>
  <dcterms:modified xsi:type="dcterms:W3CDTF">2016-05-18T11:25:00Z</dcterms:modified>
  <cp:revision>3</cp:revision>
  <dc:subject/>
  <dc:title/>
</cp:coreProperties>
</file>